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Interclubbeker  P.I.B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8 APRIL  201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:  PC   INTERLOMM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  DEELNAME  VAN  HEREN/GEMENGD –PLOEGEN IN TRIPLE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 DAMES –PLOEGEN  IN  DOUBLETTE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b/>
          <w:sz w:val="28"/>
          <w:szCs w:val="28"/>
        </w:rPr>
        <w:t xml:space="preserve">Inschrijven voor 22 April 2019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  <w:r>
        <w:rPr>
          <w:b/>
          <w:sz w:val="28"/>
          <w:szCs w:val="28"/>
        </w:rPr>
        <w:t xml:space="preserve">  of via provinciaal secretariaa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2:00Z</dcterms:created>
  <dc:creator>Eigenaar</dc:creator>
  <dc:description/>
  <cp:keywords/>
  <dc:language>en-US</dc:language>
  <cp:lastModifiedBy>Pfv Limburg</cp:lastModifiedBy>
  <cp:lastPrinted>2015-01-18T22:56:00Z</cp:lastPrinted>
  <dcterms:modified xsi:type="dcterms:W3CDTF">2019-01-20T10:02:00Z</dcterms:modified>
  <cp:revision>3</cp:revision>
  <dc:subject/>
  <dc:title/>
</cp:coreProperties>
</file>